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POSTER   Registration Inform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decision to register POSTER.  What started as a small add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me Door grew to a rather significant program. In the future,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add more to this program. Your one-time registration f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und future releas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ter's registration fee is $6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w Registrati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mailed a registration number and a registration code. I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include enhanced options for registered users, you will use tha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Registration of POSTER is completely seperate from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the prize portion of POSTER to work, you must be using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ime Door. You do not need to use Time Door for Poste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ulletins and keep track of w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to Send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send your registration (US FUNDS) t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ll B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/O David Wal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599 Cypress Lak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ke Wales, Fl.  338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 are not responsible for lost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dling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 registration of this program is only $6.00 , I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registrations very seriously. Your registration will be handle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fessionally. You will not have to hunt me down and I won't "be too bus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you something you have pai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Poster will be done through Crown Jewel BBS at 813-696-24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|  Office Use Onl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| PC# 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| DATE: ___/___/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Form for Poster 2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Name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Name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MPORTANT: The BBS name can't be more then 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ever you put here will not be edited in any 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_______________ State:_____________ Country:_______ Zip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Main Number (     )      -       Voice Number (    )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ltinode (check one) [   ] Yes  [   ]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you a Registered Time Door User [   ] Yes [   ]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ease send $6.00 US funds with this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gree to not distribute my registration code, or any other file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gistered Users On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(Sign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ill B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/O David Wal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701 Waldrop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ke Wales, Florida 338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nks for your support of PO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End of Registration Form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